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алтийск</w:t>
        <w:tab/>
        <w:tab/>
        <w:tab/>
        <w:tab/>
        <w:tab/>
        <w:t xml:space="preserve">                                   "_____" _______________ 20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№ 5 г. Балтийска, на основании лицензии серия 39ЛО1 № 0000872 регистрационный № ДДО-1959 от "22" июля 2016 г., выданной Министерством образования Калининградской области, именуемый в дальнейшем "Исполнитель", в лице заведующего Горбуновой Валентины Александровны, действующего на основании Устава МБДОУ д/с № 5 г. Балтийска от 29.01.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,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конного представителя,  несовершеннолетнего лица – мать, отец, опекун, попечитель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действующий в интересах несовершеннолетнего ______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о нижеследующем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____________________________________________________________________________, а Заказчик обязуется оплатить образовательную услугу по факту получения квитанции в наличном (через отделение банка) или безналичном порядке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. Форма обучения: _____________________ (индивидуальная, групповая, подгрупповая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 и Обучающего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ийся в прав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 Исполнителя, Заказчика и Обучающегос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№ 2300-1 "О защите прав потребителей" и Федеральным законом от 29 декабря 2012г. № 273-ФЗ "Об образовании в Российской Федерации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рганизовать и обеспечить в полном объеме в соответствии с образовательными программами надлежащее предоставление образовательных услуг, предусмотренных разделом I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  (8 занятий в месяц)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7г. -2018гг. </w:t>
      </w:r>
      <w:r>
        <w:rPr>
          <w:rFonts w:cs="Times New Roman" w:ascii="Times New Roman" w:hAnsi="Times New Roman"/>
          <w:sz w:val="24"/>
          <w:szCs w:val="24"/>
        </w:rPr>
        <w:t xml:space="preserve">учебный год, разрабатываемыми Исполнителем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1.4. Сохранить место за Обучающимся в случае пропуска занятий по уважительным причинам (по болезни при наличии справки, карантине, отпуска родителей и других случаях по уважительной причине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ринимать от Заказчика плату за образовательные услуги в наличном (через отделение банка) или безналичном порядке на расчетный счет МБДОУ д/с № 5 г. Балтийс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еспечивать выполнение задания для подготовки к занятиям, предусмотренным учебным планом, в том числе индивидуальны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 Заранее извещать Исполнителя о причинах отсутствия на занят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учающийся обязан обучаться в образовательной организации по образовательной программе в соответствии с учебным планом и расписа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услуг, сроки и порядок их оплаты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_________________________________________ рублей 00 копее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плат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ежемесячно в срок не позднее 10 числа периода</w:t>
      </w:r>
      <w:r>
        <w:rPr>
          <w:rFonts w:cs="Times New Roman" w:ascii="Times New Roman" w:hAnsi="Times New Roman"/>
          <w:sz w:val="24"/>
          <w:szCs w:val="24"/>
        </w:rPr>
        <w:t>, следующего за периодом, подлежащим оплате в наличном (через отделение банка) или безналичном порядке на расчетный счет МБДОУ д/с № 5 г. Балтийска по квитанциям, указанный в разделе IX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зменения и расторжения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lineRule="auto" w:line="360" w:before="0" w:after="0"/>
        <w:jc w:val="both"/>
        <w:rPr/>
      </w:pPr>
      <w:bookmarkStart w:id="0" w:name="100057"/>
      <w:bookmarkEnd w:id="0"/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  <w:bookmarkStart w:id="1" w:name="100061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Исполнителя, Заказчика и Обучающего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2" w:name="100065"/>
      <w:bookmarkEnd w:id="2"/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3" w:name="100066"/>
      <w:bookmarkEnd w:id="3"/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4" w:name="100067"/>
      <w:bookmarkEnd w:id="4"/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360" w:before="0" w:after="0"/>
        <w:rPr/>
      </w:pPr>
      <w:bookmarkStart w:id="5" w:name="100068"/>
      <w:bookmarkEnd w:id="5"/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6" w:name="100069"/>
      <w:bookmarkEnd w:id="6"/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7" w:name="100070"/>
      <w:bookmarkEnd w:id="7"/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8" w:name="100071"/>
      <w:bookmarkEnd w:id="8"/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9" w:name="100072"/>
      <w:bookmarkEnd w:id="9"/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10" w:name="100073"/>
      <w:bookmarkEnd w:id="10"/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100074"/>
      <w:bookmarkEnd w:id="11"/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№ 5 г. Балтий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Россия, Калининградская область, г. Балтийск,  ул. Пионерская, дом 9</w:t>
            </w:r>
          </w:p>
          <w:p>
            <w:pPr>
              <w:pStyle w:val="ConsPlusCell"/>
              <w:rPr/>
            </w:pPr>
            <w:r>
              <w:rPr/>
              <w:t>ИНН 3901008579</w:t>
            </w:r>
          </w:p>
          <w:p>
            <w:pPr>
              <w:pStyle w:val="ConsPlusCell"/>
              <w:rPr/>
            </w:pPr>
            <w:r>
              <w:rPr/>
              <w:t>КПП 390101001</w:t>
            </w:r>
          </w:p>
          <w:p>
            <w:pPr>
              <w:pStyle w:val="ConsPlusCell"/>
              <w:rPr/>
            </w:pPr>
            <w:r>
              <w:rPr/>
              <w:t>БИК 042748001</w:t>
            </w:r>
          </w:p>
          <w:p>
            <w:pPr>
              <w:pStyle w:val="ConsPlusCell"/>
              <w:rPr/>
            </w:pPr>
            <w:r>
              <w:rPr/>
              <w:t>УФК по Калининградской области (МБДОУ д/с № 5 г. Балтийска, л/с 2272БУ010)</w:t>
            </w:r>
          </w:p>
          <w:p>
            <w:pPr>
              <w:pStyle w:val="ConsPlusCell"/>
              <w:rPr/>
            </w:pPr>
            <w:r>
              <w:rPr/>
              <w:t>Отделение Калининград г.Калининград</w:t>
            </w:r>
          </w:p>
          <w:p>
            <w:pPr>
              <w:pStyle w:val="ConsPlusCell"/>
              <w:rPr/>
            </w:pPr>
            <w:r>
              <w:rPr/>
              <w:t>р/с 40701810500001000063</w:t>
            </w:r>
          </w:p>
          <w:p>
            <w:pPr>
              <w:pStyle w:val="ConsPlusCell"/>
              <w:rPr/>
            </w:pPr>
            <w:r>
              <w:rPr/>
              <w:t>телефон: 8(40145)6-53-37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Заведующий МБДОУ д/с № 5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.А.Горбунова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: серия, номер, когда и кем выдан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телефон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7:00Z</dcterms:created>
  <dc:creator>nsinelnikova</dc:creator>
  <dc:description/>
  <cp:keywords/>
  <dc:language>en-US</dc:language>
  <cp:lastModifiedBy>UserXP</cp:lastModifiedBy>
  <cp:lastPrinted>2018-12-24T15:06:00Z</cp:lastPrinted>
  <dcterms:modified xsi:type="dcterms:W3CDTF">2018-12-24T13:07:00Z</dcterms:modified>
  <cp:revision>20</cp:revision>
  <dc:subject/>
  <dc:title/>
</cp:coreProperties>
</file>